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专项经费结余资金上缴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科技部、第一承担单位的要求填写“课题专项经费结余资金上缴申请表”（见附件），按规定审批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携审批后的“课题专项经费结余资金上缴申请表”及其附件到财务部科研经费管理办公室办理上缴手续。</w:t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部                 科研部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.6.24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专项经费结余资金上缴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北京大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所名称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经费负责人）老师承担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课题，已通过财务验收，核定专项经费结余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以下附件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技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财政部的结余资金上缴通知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审计报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承担单位的结余资金上缴通知要求（我校是第一承担单位的不需提供）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申请将上述结余经费上缴。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缴单位和银行账户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户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      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</w:tbl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缴课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7"/>
        <w:gridCol w:w="196"/>
        <w:gridCol w:w="2835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科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科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编码及财务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缴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缴金额合计（单位：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经费负责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年   月  日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批意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年   月  日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财务副院长（主任）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上缴金额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时需要）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管理部门审批意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年   月  日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校长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缴金额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时需要）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上缴金额合计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核定专项经费结余</w:t>
      </w:r>
      <w:r>
        <w:rPr>
          <w:rFonts w:ascii="宋体;SimSun" w:hAnsi="宋体;SimSun" w:cs="宋体;SimSun"/>
          <w:szCs w:val="21"/>
        </w:rPr>
        <w:t>财务部记账凭证为：   年   月      凭证。</w:t>
      </w:r>
    </w:p>
    <w:p>
      <w:pPr>
        <w:pStyle w:val="Normal"/>
        <w:ind w:right="315" w:hanging="0"/>
        <w:jc w:val="right"/>
        <w:rPr/>
      </w:pPr>
      <w:r>
        <w:rPr>
          <w:rFonts w:ascii="宋体;SimSun" w:hAnsi="宋体;SimSun" w:cs="宋体;SimSun"/>
          <w:szCs w:val="21"/>
        </w:rPr>
        <w:t>财务部经办人：             年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2:00Z</dcterms:created>
  <dc:creator>hxl</dc:creator>
  <dc:description/>
  <cp:keywords/>
  <dc:language>en-US</dc:language>
  <cp:lastModifiedBy>lc yang</cp:lastModifiedBy>
  <dcterms:modified xsi:type="dcterms:W3CDTF">2017-04-19T03:02:00Z</dcterms:modified>
  <cp:revision>2</cp:revision>
  <dc:subject/>
  <dc:title/>
</cp:coreProperties>
</file>