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/>
      </w:pPr>
      <w:r>
        <w:rPr>
          <w:rFonts w:ascii="Arial" w:hAnsi="Arial" w:cs="Arial" w:eastAsia="仿宋_GB2312"/>
          <w:sz w:val="30"/>
          <w:szCs w:val="30"/>
        </w:rPr>
        <w:t>附件</w:t>
      </w:r>
      <w:r>
        <w:rPr>
          <w:rFonts w:ascii="Arial" w:hAnsi="Arial" w:cs="Arial" w:eastAsia="仿宋_GB2312"/>
          <w:sz w:val="30"/>
          <w:szCs w:val="30"/>
        </w:rPr>
        <w:t>七</w:t>
      </w:r>
      <w:r>
        <w:rPr>
          <w:rFonts w:ascii="Arial" w:hAnsi="Arial" w:cs="Arial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560"/>
        <w:jc w:val="center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工程中心</w:t>
      </w:r>
      <w:r>
        <w:rPr>
          <w:rFonts w:ascii="Arial" w:hAnsi="Arial" w:cs="Arial" w:eastAsia="黑体;SimHei"/>
          <w:sz w:val="30"/>
          <w:szCs w:val="30"/>
        </w:rPr>
        <w:t>创新能力</w:t>
      </w:r>
      <w:r>
        <w:rPr>
          <w:rFonts w:ascii="Arial" w:hAnsi="Arial" w:cs="Arial" w:eastAsia="黑体;SimHei"/>
          <w:sz w:val="30"/>
          <w:szCs w:val="30"/>
        </w:rPr>
        <w:t>建设项目资金</w:t>
      </w:r>
      <w:r>
        <w:rPr>
          <w:rFonts w:ascii="Arial" w:hAnsi="Arial" w:cs="Arial" w:eastAsia="黑体;SimHei"/>
          <w:sz w:val="30"/>
          <w:szCs w:val="30"/>
        </w:rPr>
        <w:t>申请</w:t>
      </w:r>
      <w:r>
        <w:rPr>
          <w:rFonts w:ascii="Arial" w:hAnsi="Arial" w:cs="Arial" w:eastAsia="黑体;SimHei"/>
          <w:sz w:val="30"/>
          <w:szCs w:val="30"/>
        </w:rPr>
        <w:t>报告编制</w:t>
      </w:r>
      <w:r>
        <w:rPr>
          <w:rFonts w:ascii="Arial" w:hAnsi="Arial" w:cs="Arial" w:eastAsia="黑体;SimHei"/>
          <w:sz w:val="30"/>
          <w:szCs w:val="30"/>
        </w:rPr>
        <w:t>提</w:t>
      </w:r>
      <w:r>
        <w:rPr>
          <w:rFonts w:ascii="Arial" w:hAnsi="Arial" w:cs="Arial" w:eastAsia="黑体;SimHei"/>
          <w:sz w:val="30"/>
          <w:szCs w:val="30"/>
        </w:rPr>
        <w:t>纲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一、 项目摘要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400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字以内）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项目名称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项目法人概况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资金申请报告编制依据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项目提出的主要理由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发展战略与经营计划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建设内容、规模、方案和地点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主要建设条件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项目总投资、投资构成及资金筹措方案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主要技术经济指标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目前存在的问题与建议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结论与建议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二、项目建设的依据、背景与意义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三、技术与市场分析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技术的主要发展状况与趋势预测、项目的优势与问题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国内外市场状况与发展趋势预测、项目的目标市场与市场占有率分析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技术与市场的竞争力分析（国内外主要竞争对手情况、技术与市场的竞争力优势和劣势）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四、主要方向、任务与目标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工程中心的主要发展方向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工程中心的主要任务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工程中心的发展战略与经营思路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工程中心拟产业化的重要科研成果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工程中心的近期和中期目标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五、组织机构、管理与运行机制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工程中心法人单位概况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工程中心的机构设置与职责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主要技术带头人、管理人员概况及技术队伍情况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运行机制和激励机制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六、建设方案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建设内容、规模、地点与环境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技术方案、设备方案和工程方案及其合理性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总图布置与公用辅助工程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原材料、动力、供水等配套及外部协作条件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科研开发的主要技术、工艺设计方案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内部设施的功能及合理性分析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七、土地利用、能源消耗及环境影响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土地利用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能源消耗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环境影响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八、劳动安全、卫生与消防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九、项目实施进度与管理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建设工期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项目实施进度安排与进度表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建设期的项目管理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项目招标方案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、投资估算及资金筹措方案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项目总投资估算表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建设投资估算（包括土建、设备、安装、工程建设其他费用、科研开发、预备费、建设期利息、资料、技术援助、培训等）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流动资金估算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分年投资计划表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项目资金筹措方案及其落实情况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申请国家安排资金的理由和国家资金的具体使用方案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一、项目经济和社会效益分析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初步经济效益分析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社会效益分析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二、项目风险分析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技术风险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市场风险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管理和运营风险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其它风险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三、其它需说明的问题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tLeast" w:line="560"/>
        <w:ind w:firstLine="54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十四、相关附件、附表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8:00Z</dcterms:created>
  <dc:creator>info</dc:creator>
  <dc:description/>
  <dc:language>en-US</dc:language>
  <cp:lastModifiedBy>info</cp:lastModifiedBy>
  <dcterms:modified xsi:type="dcterms:W3CDTF">2007-03-09T09:09:00Z</dcterms:modified>
  <cp:revision>1</cp:revision>
  <dc:subject/>
  <dc:title>附件七：</dc:title>
</cp:coreProperties>
</file>