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2" w:leader="none"/>
        </w:tabs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五：</w:t>
      </w:r>
    </w:p>
    <w:p>
      <w:pPr>
        <w:pStyle w:val="Normal"/>
        <w:tabs>
          <w:tab w:val="clear" w:pos="420"/>
          <w:tab w:val="left" w:pos="3392" w:leader="none"/>
        </w:tabs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程中心评价指标</w:t>
      </w:r>
    </w:p>
    <w:p>
      <w:pPr>
        <w:pStyle w:val="Normal"/>
        <w:tabs>
          <w:tab w:val="clear" w:pos="420"/>
          <w:tab w:val="left" w:pos="3392" w:leader="none"/>
        </w:tabs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ind w:firstLine="540"/>
        <w:rPr/>
      </w:pPr>
      <w:r>
        <w:rPr/>
        <w:t>一、评价指标及权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权重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经费支出（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经费支出占主营业务收入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经费支出同比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才与队伍（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发人员占总人数的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术与技术带头人数量（院士、教授级、特殊津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装备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研仪器设备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仪器设备利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平方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研科技项目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及省部级科研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对外合作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总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新增科研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贡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研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利授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明专利授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成果及获奖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新产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新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服务合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业贡献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果转化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对行业直接经济效益及行业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对行业的社会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培养和提供行业人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持或参与国家与行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制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制与机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重点考察工程中心治理结构、运行管理、人才激励、成果转化和合作交流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规划与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重点考察工程中心发展规划和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92" w:leader="none"/>
        </w:tabs>
        <w:spacing w:lineRule="auto" w:line="360"/>
        <w:ind w:firstLine="72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info</dc:creator>
  <dc:description/>
  <dc:language>en-US</dc:language>
  <cp:lastModifiedBy>info</cp:lastModifiedBy>
  <dcterms:modified xsi:type="dcterms:W3CDTF">2007-03-09T09:08:00Z</dcterms:modified>
  <cp:revision>1</cp:revision>
  <dc:subject/>
  <dc:title>附件五：</dc:title>
</cp:coreProperties>
</file>