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ascii="Arial" w:hAnsi="Arial" w:cs="Arial" w:eastAsia="仿宋_GB2312"/>
          <w:sz w:val="30"/>
          <w:szCs w:val="30"/>
        </w:rPr>
        <w:t>三：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工程中心年度工作报告编制提纲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一、发展规划和目标的实现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发展规划、年度研究计划的制定与实施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发展目标的实现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建设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基础设施、装备建设状况和投资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创新机制建设和技术队伍建设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工程中心的工作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承担的科研任务和完成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关键技术研发的重大进展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研究成果、专利、获奖以及成果工程化和产业化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内外技术交流及人员培训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对行业的贡献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四、工程中心运行管理机制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治理结构和运行管理机制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创新合作、开放交流、人才吸引和激励机制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成果转化机制的建立和运行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五、工程中心的经营和效益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资金投入和支出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总收入、技术收入、产品收入以及其它收入情况和利税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经营风险和困难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进口科研用品及减免税额情况</w:t>
      </w:r>
    </w:p>
    <w:p>
      <w:pPr>
        <w:pStyle w:val="Normal"/>
        <w:snapToGrid w:val="false"/>
        <w:spacing w:lineRule="atLeast" w:line="54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其它情况及相关建议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3:00Z</dcterms:created>
  <dc:creator>info</dc:creator>
  <dc:description/>
  <dc:language>en-US</dc:language>
  <cp:lastModifiedBy>info</cp:lastModifiedBy>
  <dcterms:modified xsi:type="dcterms:W3CDTF">2007-03-09T09:04:00Z</dcterms:modified>
  <cp:revision>1</cp:revision>
  <dc:subject/>
  <dc:title>附件三：</dc:title>
</cp:coreProperties>
</file>