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茅以升北京青年科技奖条例实施细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 总  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进一步做好“茅以升北京青年科技奖”评选工作，根据《茅以升北京青年科技奖条例》，制定本实施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奖励宗旨：茅以升北京青年科技奖旨在表彰奖励在科技工作中做出突出成绩，有较高的政治思想觉悟和良好的科学道德与学风，能在青年同行中树为榜样的优秀青年科技工作者，从而推动造就学术技术带头人，促进北京地区青年科技人才脱颖而出，健康成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茅以升北京青年科技奖”评选遵循公开、公平、公正、择优的原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组织机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做好“茅以升北京青年科技奖”评选工作，在北京市科学技术协会的领导下，成立茅以升北京青年科技奖评选工作办公室，负责评选表彰的具体组织协调工作。评选工作办公室设在北京市科学技术协会人事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评选工作办公室负责组建茅以升北京青年科技奖评审委员会，由评审委员会进行分组评审、综合评议和人选推荐工作。评审委员会由专家和有关部门领导组成，设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主任</w:t>
      </w:r>
      <w:r>
        <w:rPr>
          <w:rFonts w:eastAsia="仿宋_GB2312" w:cs="宋体;SimSun" w:ascii="仿宋_GB2312" w:hAnsi="仿宋_GB2312"/>
          <w:sz w:val="32"/>
          <w:szCs w:val="32"/>
        </w:rPr>
        <w:t>2—4</w:t>
      </w:r>
      <w:r>
        <w:rPr>
          <w:rFonts w:ascii="仿宋_GB2312" w:hAnsi="仿宋_GB2312" w:cs="宋体;SimSun" w:eastAsia="仿宋_GB2312"/>
          <w:sz w:val="32"/>
          <w:szCs w:val="32"/>
        </w:rPr>
        <w:t>名，其他委员根据评选对象涉及的专业范围确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参评对象的地域和学科领域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参评对象的推荐单位应为北京市属委、办、局、总公司，市科协所属各团体、组织，北京地区各科研院所、高等院校；主要成果在北京完成，为首都经济建设和社会发展做出突出贡献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参评对象在学术研究、技术实践和推广普及方面有突出成果。涉及的学科领域</w:t>
      </w:r>
      <w:r>
        <w:rPr/>
        <w:t>包括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2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域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子领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理科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学；物理学；天文学；力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学化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机化学；无机化学；物理化学；高分子化学；分析化学；化学工程与工业化学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球科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理学；大气科学；海洋科学；地球物理学；地质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物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微生物学；植物学；动物学；生态学；生物化学与分子生物学；生物物理学；生物医学工程学；细胞生物学； 遗传工程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一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械工程；仪器仪表；动力工程及工程热物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二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、公路、水运；船舶与海洋工程；兵器科学与技术；航空与宇航技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三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科学与工程；冶金；纺织；轻工；原子能科学与技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四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学与通信；电工；计算机科学与技术；自动控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五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建、水利、测绘；地质勘探、矿业、能源；环境工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林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学；林学；畜牧；水产；兽医；农业工程；林业工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药卫生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础医学；临床医学；公共卫生与预防医学；药学；中医；中西医结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自然科学与工程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术等</w:t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推荐单位要严格按照《茅以升北京青年科技奖条例》有关评选范围、评选标准等规定推荐人选。一个工作单位同一子领域内只能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并优先推荐工作在基层和第一线的优秀青年科技工作者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申报材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报送材料内容及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茅以升北京青年科技奖推荐表：填写前注意阅读填表说明，相关位置须由被推荐人签字并加盖工作单位、推荐单位公章。推荐表内需粘贴被推荐人的一寸彩色照片电子版，照片图像要清晰，文件大小要求</w:t>
      </w:r>
      <w:r>
        <w:rPr>
          <w:rFonts w:eastAsia="仿宋_GB2312" w:cs="宋体;SimSun" w:ascii="仿宋_GB2312" w:hAnsi="仿宋_GB2312"/>
          <w:sz w:val="32"/>
          <w:szCs w:val="32"/>
        </w:rPr>
        <w:t>500kb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茅以升北京青年科技奖专家推荐意见表：被推荐人须经三位具有正高级职称的专家推荐，三位专家中至少有两位要求是与被推荐人不同单位的同行专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代表性的成果（不超过三项）及有关证明材料（复印件）。科技成果应以在北京完成的为主，被推荐人应为主要完成人或主要贡献者，并附有关部门的正式鉴定书及获奖排名名次等材料，获奖证书与申请的成果应一致。著作只提供该书的封面和版权页复印件，不需提供样书。论文应注明发表的刊物名称、时间、刊期、被引用情况等。取得社会效益和经济效益要有实事求是的证明材料，具体经济效益证明材料应加盖有关单位财务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茅以升北京青年科技奖候选人简表，</w:t>
      </w:r>
      <w:r>
        <w:rPr>
          <w:rFonts w:ascii="仿宋_GB2312" w:hAnsi="仿宋_GB2312" w:cs="宋体;SimSun" w:eastAsia="仿宋_GB2312"/>
          <w:sz w:val="32"/>
          <w:szCs w:val="32"/>
        </w:rPr>
        <w:t>打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由被推荐人填写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非涉密证明，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由被推荐人所在工作单位出具，证明被推荐人递交的推荐材料不涉及国家机密，并加盖工作单位或非涉密部门公章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上述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按顺序装订成册，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、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上述材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装订成册，要求按照著作、论文、专利、社会经济效益证明、获奖证书等分类并做目录；以上材料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并附电子版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 评审及表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评选工作办公室负责对推荐人选材料进行形式审查，合格者确定为有效人选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召开初评会议，按专业对有效人选进行分组评审，确定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获奖候选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召开终评会议，按专业对获奖候选人进行分组评审，然后由全体评委以无记名投票方式推选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获奖人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成员及其他相关人员应对候选人材料的内容、评审过程、评审结果严格保密。评审过程实行回避制度，撰写推荐意见的专家不得担任评委，初评评委不得</w:t>
      </w:r>
      <w:r>
        <w:rPr>
          <w:rFonts w:ascii="仿宋_GB2312" w:hAnsi="仿宋_GB2312" w:cs="宋体;SimSun" w:eastAsia="仿宋_GB2312"/>
          <w:sz w:val="32"/>
          <w:szCs w:val="32"/>
        </w:rPr>
        <w:t>担任终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在评审过程中，</w:t>
      </w:r>
      <w:r>
        <w:rPr>
          <w:rFonts w:ascii="仿宋_GB2312" w:hAnsi="仿宋_GB2312" w:cs="宋体;SimSun" w:eastAsia="仿宋_GB2312"/>
          <w:sz w:val="32"/>
          <w:szCs w:val="32"/>
        </w:rPr>
        <w:t>评委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与候选人进行联系，如对评审材料有任何疑问，可与评选工作办公室工作人员联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获奖人选名单将在北京市科学技术协会、北京茅以升科技教育基金会网站公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，接受社会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公示期间，评选工作办公室设立联系电话、来信来访接待室。单位或个人均可通过来电、来信、来访或电子邮件等方式署名反映公示对象有关情况，逾期或匿名反映不予受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示中发现异议，由北京市科学技术协会、北京茅以升科技教育基金会和相关专家共同商议解决。如无异议，评审结果报北京市科学技术协会、北京茅以升科技教育基金会审批并表彰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 附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评奖是一项严肃的工作，必须坚持标准，依靠专家，公正合理，实事求是，宁缺毋滥。发现弄虚作假者，撤销奖励并追查有关人员的责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sz w:val="32"/>
          <w:szCs w:val="32"/>
        </w:rPr>
        <w:t>本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自公布之日起试行，由北京市科学技术协会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6"/>
        </w:tabs>
        <w:ind w:left="846" w:hanging="4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0:00Z</dcterms:created>
  <dc:creator>雨林木风</dc:creator>
  <dc:description/>
  <cp:keywords/>
  <dc:language>en-US</dc:language>
  <cp:lastModifiedBy>somebody</cp:lastModifiedBy>
  <dcterms:modified xsi:type="dcterms:W3CDTF">2013-08-30T03:51:00Z</dcterms:modified>
  <cp:revision>6</cp:revision>
  <dc:subject/>
  <dc:title>茅以升北京青年科技奖条例实施细则</dc:title>
</cp:coreProperties>
</file>