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教育部奖申报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然奖申报注意事项：主要论著需公开发表一年以上（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底之前），</w:t>
      </w:r>
      <w:r>
        <w:rPr>
          <w:sz w:val="24"/>
        </w:rPr>
        <w:t>10</w:t>
      </w:r>
      <w:r>
        <w:rPr>
          <w:sz w:val="24"/>
        </w:rPr>
        <w:t>篇以内，要求中外合作项目无争议。对涉及与国外合作完成的研究项目，应当由国外合作者或机构提供书面证明，说明我国学者在该项研究中的学术贡献。高等学校科学研究优秀成果奖自然科学奖所列完成人和单位必须是</w:t>
      </w:r>
      <w:r>
        <w:rPr>
          <w:sz w:val="24"/>
        </w:rPr>
        <w:t>10</w:t>
      </w:r>
      <w:r>
        <w:rPr>
          <w:sz w:val="24"/>
        </w:rPr>
        <w:t>篇代表性论文、专著的作者和署名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提供同行引用或应用情况，在重要期刊上的引用及评论复印件。参评的</w:t>
      </w:r>
      <w:r>
        <w:rPr>
          <w:sz w:val="24"/>
        </w:rPr>
        <w:t>10</w:t>
      </w:r>
      <w:r>
        <w:rPr>
          <w:sz w:val="24"/>
        </w:rPr>
        <w:t>篇主要论文需要附全文，其余的文章附目录。引用情况说明包括两个层次：整体文章引用情况以及</w:t>
      </w:r>
      <w:r>
        <w:rPr>
          <w:sz w:val="24"/>
        </w:rPr>
        <w:t>10</w:t>
      </w:r>
      <w:r>
        <w:rPr>
          <w:sz w:val="24"/>
        </w:rPr>
        <w:t>篇主要论文的引用情况。</w:t>
      </w:r>
      <w:r>
        <w:rPr>
          <w:b/>
          <w:sz w:val="24"/>
        </w:rPr>
        <w:t>请务必提前进行论文检索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他人引用代表性论文、专著应该是对十篇代表性论文专著进行正面引用的引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纸质版附件中包括十篇论文首页、他引文引用页、论文检索报告及其他证明文件。（自然奖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材料电子版包括十篇代表性论文全文</w:t>
      </w:r>
      <w:r>
        <w:rPr>
          <w:sz w:val="24"/>
        </w:rPr>
        <w:t>PDF</w:t>
      </w:r>
      <w:r>
        <w:rPr>
          <w:sz w:val="24"/>
        </w:rPr>
        <w:t>文件，十篇他人引用代表性引文、专著全文</w:t>
      </w:r>
      <w:r>
        <w:rPr>
          <w:sz w:val="24"/>
        </w:rPr>
        <w:t>PDF</w:t>
      </w:r>
      <w:r>
        <w:rPr>
          <w:sz w:val="24"/>
        </w:rPr>
        <w:t>文件；检索报告</w:t>
      </w:r>
      <w:r>
        <w:rPr>
          <w:sz w:val="24"/>
        </w:rPr>
        <w:t>.JPG</w:t>
      </w:r>
      <w:r>
        <w:rPr>
          <w:sz w:val="24"/>
        </w:rPr>
        <w:t>文件；其他证明材料</w:t>
      </w:r>
      <w:r>
        <w:rPr>
          <w:sz w:val="24"/>
        </w:rPr>
        <w:t>.JPG</w:t>
      </w:r>
      <w:r>
        <w:rPr>
          <w:sz w:val="24"/>
        </w:rPr>
        <w:t>文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外合作项目无争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方学者是通讯作者，并署其国内单位，不需合作者出具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方学者是通讯作者，但未署国内单位，需合作者或单位开具贡献证明，详细地说明贡献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方学者是主要作者，并署其国内单位，需要合作者或合作单位出具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技术发明奖的项目，需实际应用一年以上，并已获授权发明专利。对于未授权发明专利的，需按照高等学校科学研究优秀成果奖技术发明奖要求进行查新，并通过鉴定。高等学校科学研究优秀成果奖技术发明奖项目完成人一般不超过</w:t>
      </w:r>
      <w:r>
        <w:rPr>
          <w:sz w:val="24"/>
        </w:rPr>
        <w:t>6</w:t>
      </w:r>
      <w:r>
        <w:rPr>
          <w:sz w:val="24"/>
        </w:rPr>
        <w:t>人，且必须每人都有对应的发明点内容，不可两人共用一个相同的发明内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sz w:val="24"/>
        </w:rPr>
        <w:t>在主要完成人情况表“对本项目技术创造性贡献”一栏中，应写明本人对该项目《主要技术发明点》栏中所列第几发明点做出了创造性贡献，列出一项支持本人贡献的旁证材料，该旁证材料应是支持本项技术发明的材料之一。如：授权发明专利、支持该项发明的已公开发表论文（专著等，列出名称），并应提交相应附件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进步奖：一般应通过鉴定，实际应用一年以上并已经取得明显的经济效益或社会效益。推广类项目需推广三年以上，或同等级奖需满两年方可在此申报。申报时效益可以累积计算，但重心需放在后来的进步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主要完成人表“对本项目技术创造性贡献”一栏中，应写明本人对该项目《主要技术创新点》栏中所列第几创新点做出了创造性贡献，列出一项支持本人的贡献的旁证材料，该旁证材料应是支持本项技术的材料之一。如：授权发明专利、支持该项发明的已公开发表论文（专著）等，列出名称，并应提交相应附件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利奖：发明奖与专利奖的区别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明奖奖励项目，专利可以已经被授权，也可以未被授权，强调发明专利的实用性，有效益（不是必要条件），应用需在一年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利奖奖励项目，专利必须已经被授权，须取得明显效益，应用年限无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主要完成人表“对本项目主要技术贡献”一栏中，如实写明本人对项目《发明点》栏中所列创造性技术内容作出的独创性贡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创新点的提取：勿过细，避免重度不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然奖最好与论著相对应；发明奖、进步奖要与所附技术材料对应，发明奖还需要与发明人相对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平综合比较形式：需反映项目的总体水平，最好以图表形式比较，进行客观评价。取同类研究的先进点进行比较。间接效益与潜在效益也要说明，数字准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进步奖附鉴定证书：需要鉴定证书首页、鉴定意见、专家组成员名单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奖每一位完成人都要有论著，发明人对应发明点，进步奖与鉴定排序一致。论文检索必须提前进行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进步奖必须出具经济社会效益证明，其中经济效益证明需要盖财务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鉴定时间不需一年以上，完成截止时间无限制，完成人数无限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重要完成人的获奖情况最好不要写上与成果相关的奖励，如果需要一定要注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电子版附件准备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按照相应奖种要求将材料扫描成图片，图片格式要求</w:t>
      </w:r>
      <w:r>
        <w:rPr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，每张图片大小不能超过</w:t>
      </w:r>
      <w:r>
        <w:rPr>
          <w:color w:val="333333"/>
          <w:kern w:val="0"/>
          <w:sz w:val="24"/>
        </w:rPr>
        <w:t>200KB</w:t>
      </w:r>
      <w:r>
        <w:rPr>
          <w:rFonts w:ascii="宋体;SimSun" w:hAnsi="宋体;SimSun" w:cs="宋体;SimSun"/>
          <w:color w:val="333333"/>
          <w:kern w:val="0"/>
          <w:sz w:val="24"/>
        </w:rPr>
        <w:t>，建议采用彩色横式扫描，分辨率低于</w:t>
      </w:r>
      <w:r>
        <w:rPr>
          <w:color w:val="333333"/>
          <w:kern w:val="0"/>
          <w:sz w:val="24"/>
        </w:rPr>
        <w:t>150DPI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推荐书主件大小不超过</w:t>
      </w:r>
      <w:r>
        <w:rPr>
          <w:rFonts w:cs="宋体;SimSun" w:ascii="宋体;SimSun" w:hAnsi="宋体;SimSun"/>
          <w:color w:val="333333"/>
          <w:kern w:val="0"/>
          <w:sz w:val="24"/>
        </w:rPr>
        <w:t>2048KB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上传附件数自然奖：主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个，</w:t>
      </w:r>
      <w:r>
        <w:rPr>
          <w:rFonts w:cs="宋体;SimSun" w:ascii="宋体;SimSun" w:hAnsi="宋体;SimSun"/>
          <w:color w:val="333333"/>
          <w:kern w:val="0"/>
          <w:sz w:val="24"/>
        </w:rPr>
        <w:t>PDF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发明奖：主件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进步奖：主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推广类：主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kern w:val="0"/>
          <w:sz w:val="24"/>
        </w:rPr>
        <w:t>专利奖：主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页，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个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41:00Z</dcterms:created>
  <dc:creator>pku</dc:creator>
  <dc:description/>
  <cp:keywords/>
  <dc:language>en-US</dc:language>
  <cp:lastModifiedBy>wy</cp:lastModifiedBy>
  <dcterms:modified xsi:type="dcterms:W3CDTF">2010-06-09T08:21:00Z</dcterms:modified>
  <cp:revision>3</cp:revision>
  <dc:subject/>
  <dc:title/>
</cp:coreProperties>
</file>