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附件</w:t>
      </w:r>
      <w:r>
        <w:rPr>
          <w:rFonts w:eastAsia="楷体_GB2312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480"/>
        <w:ind w:firstLine="624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北京市科学技术奖专业评审组评审范围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24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电子、通讯与仪器仪表专业评审组</w:t>
      </w:r>
    </w:p>
    <w:p>
      <w:pPr>
        <w:pStyle w:val="TextBodyIndent"/>
        <w:spacing w:lineRule="exact" w:line="560"/>
        <w:ind w:left="0"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电子技术、微电子技术、半导体与集成电路技术、传感器技术、红外技术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通信技术、邮政、电信、广播、数字电视、雷达、无线电导航技术、导航系统、电子通讯专用设备制造技术。</w:t>
      </w:r>
    </w:p>
    <w:p>
      <w:pPr>
        <w:pStyle w:val="TextBodyIndent"/>
        <w:spacing w:lineRule="exact" w:line="560"/>
        <w:ind w:left="0"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仪器仪表、电子仪器、光学仪器、分析与检测仪器、真空仪器、专业仪器仪表、探伤仪器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电力工程、发电与电站工程、输配电工程、电网及电力系统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计算机与自动化专业评审组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计算机软件（操作系统、数据库、软件中间件、软件工程、编译语言、嵌入式软件等）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计算机系统结构（处理器、高性能计算机、存储系统、并行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/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分布处理系统、计算机网络、输入输出设备等）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计算机应用技术（信息处理、多媒体技术、人工智能、大型信息系统、嵌入式系统等）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自动化系统、自动控制技术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3.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农业与林业专业评审组</w:t>
      </w:r>
    </w:p>
    <w:p>
      <w:pPr>
        <w:pStyle w:val="TextBodyIndent"/>
        <w:spacing w:lineRule="exact" w:line="560"/>
        <w:ind w:left="0"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农学（作物、育种、品种、栽培、耕作、田间管理）、园艺（果树、蔬菜、花卉）、园林（动物、树木、园林工程、机械设备）、植物保护、农业生物技术、农业工程技术、土壤与肥料、农药、畜牧、水产、养殖、水利、农业气象、农产品储藏加工与综合利用、农业机械设备制造技术。</w:t>
      </w:r>
    </w:p>
    <w:p>
      <w:pPr>
        <w:pStyle w:val="TextBodyIndent"/>
        <w:spacing w:lineRule="exact" w:line="560"/>
        <w:ind w:left="0"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林木（种苗繁育）、森林（防护林、用材林、经济林、风景林、特用林）的培育、林业生物技术、林业机械、森林和野生动物植物保护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食品加工技术、食品包装与储藏技术、食品机械设计与制造技术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4.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医疗、卫生专业评审组</w:t>
      </w:r>
    </w:p>
    <w:p>
      <w:pPr>
        <w:pStyle w:val="TextBodyIndent"/>
        <w:spacing w:lineRule="exact" w:line="560"/>
        <w:ind w:left="0"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诊断学、治疗学、护理医学、内科、地方病、外科、妇产科、儿科、急诊医学肿瘤医学、核医学、精神与神经病、皮肤病与性病、耳鼻喉口腔科、眼科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营养学、毒理学、消毒学、流行病学、传染病预防、媒介生物控制学、环境医学、职业病学、地方病学、社会医学、卫生检验学、劳动卫生学、放射卫生学、卫生工程学、计划生育学、医学统计学、保健医学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人体运动学、运动生物力学、运动生理学、运动心理学、运动生物化学、体育保健学、运动营养学、运动训练学、体育仪器器材、体质测量与评价、奥运组织管理、兴奋剂检测技术、大众体育等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5.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中医中药专业评审组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中医临床、中医内外科、中医急病治疗、中西医结合、中医预防与卫生、中药、中药制剂、中药管理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6.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药物与生物医学工程专业评审组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药物化学、生物药物、微生物药物、基因药物、药物化学、天然药物化学、放射性药物、兽药、医药工程、药用生物工程、康复工程、生物医药电子技术、医疗卫生器械、制药器械、制药工业专业设备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7.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工业技术专业评审组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日化、造纸、印刷、电光源、家用电器制造技术、毛皮与制革、鞋帽制作技术、轻工专业设备与制造技术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纺织材料、纺织技术、染色技术、纤维加工技术；纺织工业用染料，助剂的配方及工艺技术、纺织工业专用仪器仪表及机械设备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化学工程、化工分离技术、无机化学、有机化工原料、合成树脂、橡胶技术、精细化工、专用化学品制造技术、电化学工程、化工专用设备与制造技术、化工装置防腐和安全技术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金属冶炼技术、金属压延轧制技术、金属热、冷加工处理技术、冶炼热能技术及其综合利用、金属防腐与表面处理技术、炼焦工艺及设备、冶金资源综合利用。</w:t>
      </w:r>
    </w:p>
    <w:p>
      <w:pPr>
        <w:pStyle w:val="TextBodyIndent"/>
        <w:spacing w:lineRule="exact" w:line="560"/>
        <w:ind w:left="0"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标准化技术、计量技术、文物保护技术、档案管理技术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煤炭、矿产、石油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8.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先进制造专业评审组</w:t>
      </w:r>
    </w:p>
    <w:p>
      <w:pPr>
        <w:pStyle w:val="WW2"/>
        <w:spacing w:lineRule="exact" w:line="560" w:before="0" w:after="0"/>
        <w:ind w:firstLine="624"/>
        <w:rPr>
          <w:rFonts w:ascii="楷体_GB2312" w:hAnsi="楷体_GB2312" w:eastAsia="楷体_GB2312" w:cs="楷体_GB2312"/>
          <w:b w:val="false"/>
          <w:b w:val="false"/>
          <w:color w:val="000000"/>
          <w:kern w:val="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0"/>
          <w:szCs w:val="30"/>
        </w:rPr>
        <w:t>光机电一体化、自动检测技术、光电子与激光技术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机械设计与制造、刀具、机床、机械设备振动、噪声与寿命，柔性加工、电火花加工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9.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城市建设专业评审组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城市建设工程与施工、住宅建设与开发、建筑工程勘察、测量技术、建筑地基、建筑结构及暖通、空调、建筑制品与构件的生产及应用、建材、市政工程、城市给水与排水工程、城市道路与桥梁工程、城市燃气与供热工程、工程建设与施工工艺、工程质量与检测技术、工程建设设计、民用建筑、工业建筑、地下建筑、工程建设专用施工机械设备和机具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10.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环境保护专业评审组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环境工程、生态环境工程、废气治理、废物处理与综合利用、环境保护设备设计与制造技术、环境监测方法与防治技术、大气监测预报、污水治理与综合利用、噪声环境治理、微波、电磁波污染处理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11.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城市管理与交通运输专业评审组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城市交通、地下铁道运输、公路、铁路运输、机场及航空运输、交通运输安全工程、民用飞机、发动机及其专用机械设备以及航空产品配套地面设备、交通运输行业救援、救捞专用技术和设备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城市安全、城市防灾技术、自然灾害监测预报、地震观测与预防、大气监测预报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12.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材料科学专业评审组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无机非金属材料及制造技术（陶瓷、玻璃制品、石墨、水泥、炭素材料、人工晶体）、无机非金属基复合材料、金属材料技术、金属基复合材料、有色金属材料、特殊功能材料、超纯、超细、超导体材料和复合金属材料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13.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基础专业评审组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各学科基础理论研究成果：数学与力学、物理与天文、化学、地球科学、生物学、古生物学等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14.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软科学专业评审组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有关科技、经济、社会发展的战略与政策、问题与对策研究、科技管理、科技和经济体制改革的研究、软科学的理论与方法研究、技术经济分析与论证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15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．科学技术普及专业评审组</w:t>
      </w:r>
    </w:p>
    <w:p>
      <w:pPr>
        <w:pStyle w:val="Normal"/>
        <w:widowControl/>
        <w:spacing w:lineRule="exact" w:line="560"/>
        <w:ind w:firstLine="624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Tahoma" w:eastAsia="楷体_GB2312"/>
          <w:bCs/>
          <w:color w:val="000000"/>
          <w:sz w:val="30"/>
          <w:szCs w:val="30"/>
          <w:lang w:val="zh-CN" w:eastAsia="zxx" w:bidi="zxx"/>
        </w:rPr>
        <w:t>对提高公众的科学文化素养具有明显成效的科普作品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18"/>
    </w:pPr>
    <w:rPr>
      <w:rFonts w:ascii="宋体;SimSun" w:hAnsi="宋体;SimSun" w:cs="Verdana"/>
    </w:rPr>
  </w:style>
  <w:style w:type="paragraph" w:styleId="WW2">
    <w:name w:val="WW-正文文字缩进 2"/>
    <w:basedOn w:val="Normal"/>
    <w:qFormat/>
    <w:pPr>
      <w:suppressAutoHyphens w:val="true"/>
      <w:spacing w:lineRule="auto" w:line="300" w:before="60" w:after="0"/>
      <w:ind w:firstLine="422"/>
    </w:pPr>
    <w:rPr>
      <w:rFonts w:ascii="宋体;SimSun" w:hAnsi="宋体;SimSun" w:cs="宋体;SimSun"/>
      <w:b/>
      <w:bCs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5:00Z</dcterms:created>
  <dc:creator>Lenovo User</dc:creator>
  <dc:description/>
  <cp:keywords/>
  <dc:language>en-US</dc:language>
  <cp:lastModifiedBy>Lenovo User</cp:lastModifiedBy>
  <dcterms:modified xsi:type="dcterms:W3CDTF">2008-06-23T07:26:00Z</dcterms:modified>
  <cp:revision>1</cp:revision>
  <dc:subject/>
  <dc:title>附件4：</dc:title>
</cp:coreProperties>
</file>